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х измерительных материалов для проведения регионального экзамена по МАТЕМАТИКЕ </w:t>
      </w:r>
    </w:p>
    <w:p>
      <w:pPr>
        <w:pStyle w:val="Normal"/>
        <w:jc w:val="center"/>
        <w:rPr/>
      </w:pPr>
      <w:r>
        <w:rPr>
          <w:b/>
          <w:szCs w:val="28"/>
        </w:rPr>
        <w:t>в 8-х классах общеобразовательных учреждений</w:t>
      </w:r>
    </w:p>
    <w:p>
      <w:pPr>
        <w:pStyle w:val="Normal"/>
        <w:jc w:val="center"/>
        <w:rPr/>
      </w:pPr>
      <w:r>
        <w:rPr>
          <w:b/>
          <w:szCs w:val="28"/>
        </w:rPr>
        <w:t>Оренбургской области в 2011-2012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ения к демонстрационному варианту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Назначение демонстрационного варианта заключается в том, чтобы дать возможность любому участнику экзамена по математике в 8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Эти сведения дают возможность учащимся выработать стратегию подготовки к сдаче регионального экзамена по математике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всех задач экзаменационной работы (первой и второй частей) и ответы к ним  записываются на отдельных листах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рмулировки заданий не переписываются, рисунки не перечерчиваются. При записи ответа к заданию учитывае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х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выраж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в виде степени с основанием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96"/>
        <w:gridCol w:w="4433"/>
      </w:tblGrid>
      <w:tr>
        <w:trPr/>
        <w:tc>
          <w:tcPr>
            <w:tcW w:w="75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</w:tblGrid>
            <w:tr>
              <w:trPr>
                <w:trHeight w:val="42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иаграмме показано распределение питательных веществ в сгущенном молоке. Определите по диаграмме, содержание каких веществ превосходит 50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15235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47"/>
        <w:gridCol w:w="4648"/>
      </w:tblGrid>
      <w:tr>
        <w:trPr/>
        <w:tc>
          <w:tcPr>
            <w:tcW w:w="7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ите в порядке убывания чис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</m:t>
              </m:r>
            </m:oMath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выражения: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Какие из этих выражений не имеют смысла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лько 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лько 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 и 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А и Б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 Если уравнение имеет более одного корня, то в ответе запишите больший из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систему уравнений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60"/>
        <w:gridCol w:w="1560"/>
        <w:gridCol w:w="1560"/>
        <w:gridCol w:w="78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е соответствие между графиками функций и формулами, которые их задают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/>
              <w:drawing>
                <wp:inline distT="0" distB="0" distL="0" distR="0">
                  <wp:extent cx="1648460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твет: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: «От турбазы до станции турист доехал на велосипеде за 5 часов. На мопеде он смог бы проехать это расстояние за 3 часа. Известно, что на мопеде он едет со скоростью на 8 км/ч большей, чем на велосипеде. Чему равно расстояние (в км) от турбазы до станции?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Составьте уравнение, соответствующее условию задачи, если буквой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обозначено расстояние (в км) от турбазы до 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24"/>
      </w:tblGrid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</w:tblGrid>
            <w:tr>
              <w:trPr>
                <w:trHeight w:val="42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CD</w:t>
            </w:r>
            <w:r>
              <w:rPr>
                <w:sz w:val="24"/>
                <w:szCs w:val="24"/>
              </w:rPr>
              <w:t xml:space="preserve"> – параллелограмм, </w:t>
            </w:r>
            <w:r>
              <w:rPr>
                <w:sz w:val="24"/>
                <w:szCs w:val="24"/>
                <w:lang w:val="en-US"/>
              </w:rPr>
              <w:t>DK</w:t>
            </w:r>
            <w:r>
              <w:rPr>
                <w:sz w:val="24"/>
                <w:szCs w:val="24"/>
              </w:rPr>
              <w:t xml:space="preserve"> – биссектриса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oMath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  <w:szCs w:val="24"/>
              </w:rPr>
              <w:t>. Найдите меньший угол параллел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caps/>
        </w:rPr>
        <w:t>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стите выраж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лков в двух заповедниках составляла 210 особей. Через год обнаружили, что в первом заповеднике численность волков возросла на 10%, а во втором – на 30%. В результате общая численность волков в двух заповедниках составила 251. Сколько волков было в каждом из заповедников первоначально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00" w:right="74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/>
    </w:pPr>
    <w:r>
      <w:rPr>
        <w:sz w:val="18"/>
        <w:szCs w:val="18"/>
      </w:rPr>
      <w:t>Региональный экзамен                                                                                                                                             МАТЕМАТИКА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color w:val="4D4B41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16B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color w:val="4D4B41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0:00Z</dcterms:created>
  <dc:creator>1</dc:creator>
  <dc:description/>
  <cp:keywords/>
  <dc:language>en-US</dc:language>
  <cp:lastModifiedBy>1</cp:lastModifiedBy>
  <cp:lastPrinted>2011-12-27T10:11:00Z</cp:lastPrinted>
  <dcterms:modified xsi:type="dcterms:W3CDTF">2011-12-28T11:41:00Z</dcterms:modified>
  <cp:revision>35</cp:revision>
  <dc:subject/>
  <dc:title>ЧАСТЬ 1</dc:title>
</cp:coreProperties>
</file>