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,  о проведенных мероприятиях, приуроченных к Неделе здоровь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87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8"/>
        <w:gridCol w:w="1689"/>
        <w:gridCol w:w="1533"/>
        <w:gridCol w:w="1526"/>
        <w:gridCol w:w="2070"/>
        <w:gridCol w:w="360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ое  содержание мероприятия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е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онербо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5-1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ая игр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хранить здоровь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5-13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усс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ные игр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5-13.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5-14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кетбо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-2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ревнова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ёлые старт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0-1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ые старты (МАУ «СК Стар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 соревн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место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бо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 первокласс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оздоровительного комплекса упражнений «Здоровый позвоночн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ая нация – богатство на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-презентация, конкурс рисун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 себе я помогу и здоровье сбере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.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ё здоровь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здоровья и самочувствия школь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– жиз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 и питание во время подготовки к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бука здоровь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специальной литературы о здоровьесберегающих технолог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36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0:00Z</dcterms:created>
  <dc:creator>Admin</dc:creator>
  <dc:description/>
  <cp:keywords/>
  <dc:language>en-US</dc:language>
  <cp:lastModifiedBy>Admin</cp:lastModifiedBy>
  <dcterms:modified xsi:type="dcterms:W3CDTF">2013-04-08T08:11:00Z</dcterms:modified>
  <cp:revision>2</cp:revision>
  <dc:subject/>
  <dc:title/>
</cp:coreProperties>
</file>