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 Совета Профилактики МБОУ СОШ №87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за 2013/14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1"/>
        <w:ind w:firstLine="708"/>
        <w:jc w:val="both"/>
        <w:rPr>
          <w:b/>
          <w:b/>
        </w:rPr>
      </w:pPr>
      <w:r>
        <w:rPr>
          <w:b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, для работы с социально опасными семьями, для выявления и анализа причин и условий, способствующих антиобщественным действиям несовершеннолетни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Совета Профилакти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конопослушного поведения и здорового образа жизни  учащихс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виантного и асоциального поведения учащихся, социальная адаптация и реабилитация обучающихся группы «социального риска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ной коррекционной работы с семьей «группы риска» в целях восстановления здоровых взаимоотношений между ее членами и коррекции имеющихся отклонений в семейном воспитани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рофилактики МБОУ СОШ №87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7"/>
        </w:numPr>
        <w:jc w:val="both"/>
        <w:rPr/>
      </w:pPr>
      <w:r>
        <w:rPr/>
        <w:t>Кадысева Е.П.– директор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елина Н.А. – завуч по НМР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Ершова С.А. – завуч по УВР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Кислина Л.С. – завуч по ВР 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Кислина Н.В. – педагог-организатор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Новгородова М.А.  – педагог-психолог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Тишкова С.Д. – социальный педагог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Григорьева Г.Д. – общественный инспектор по охране прав дет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лосердова А. М. – член общешкольного родительского комитета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лошенко В.С. – член общешкольного родительского комитета 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40" w:right="472" w:hanging="0"/>
        <w:jc w:val="both"/>
        <w:rPr/>
      </w:pPr>
      <w:r>
        <w:rPr/>
        <w:t xml:space="preserve">Основные </w:t>
      </w:r>
      <w:r>
        <w:rPr>
          <w:b/>
          <w:bCs/>
        </w:rPr>
        <w:t xml:space="preserve">виды </w:t>
      </w:r>
      <w:r>
        <w:rPr/>
        <w:t>профилактической работы  в 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4" w:leader="none"/>
          <w:tab w:val="left" w:pos="4879" w:leader="none"/>
        </w:tabs>
        <w:autoSpaceDE w:val="false"/>
        <w:jc w:val="both"/>
        <w:rPr/>
      </w:pPr>
      <w:r>
        <w:rPr>
          <w:spacing w:val="-2"/>
        </w:rPr>
        <w:t>индивидуальная работа;</w:t>
      </w:r>
      <w:r>
        <w:rPr/>
        <w:tab/>
        <w:t>-  работа с уча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4" w:leader="none"/>
          <w:tab w:val="left" w:pos="4847" w:leader="none"/>
        </w:tabs>
        <w:autoSpaceDE w:val="false"/>
        <w:jc w:val="both"/>
        <w:rPr/>
      </w:pPr>
      <w:r>
        <w:rPr>
          <w:spacing w:val="-3"/>
        </w:rPr>
        <w:t>групповая работа;</w:t>
      </w:r>
      <w:r>
        <w:rPr/>
        <w:tab/>
      </w:r>
      <w:r>
        <w:rPr>
          <w:spacing w:val="-1"/>
        </w:rPr>
        <w:t>-   работа с родителями;</w:t>
      </w:r>
    </w:p>
    <w:p>
      <w:pPr>
        <w:pStyle w:val="Normal"/>
        <w:shd w:fill="FFFFFF" w:val="clear"/>
        <w:ind w:left="4861" w:hanging="0"/>
        <w:jc w:val="both"/>
        <w:rPr/>
      </w:pPr>
      <w:r>
        <w:rPr/>
        <w:t>-  работа с педагогическим коллекти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чале учебного года был составлен план работы Совета Профил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боты  Совета Профилактики МБОУ СОШ №87</w:t>
      </w:r>
    </w:p>
    <w:p>
      <w:pPr>
        <w:pStyle w:val="Normal"/>
        <w:ind w:left="-540" w:hanging="0"/>
        <w:jc w:val="center"/>
        <w:rPr/>
      </w:pPr>
      <w:r>
        <w:rPr>
          <w:b/>
        </w:rPr>
        <w:t>на 2013/14 учебный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03"/>
        <w:gridCol w:w="2160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/>
              <w:t xml:space="preserve">Единый профилактический день (собеседование со школьниками группы риска по итогам летних месяцев), </w:t>
            </w:r>
            <w:r>
              <w:rPr>
                <w:iCs/>
                <w:color w:val="000000"/>
              </w:rPr>
              <w:t xml:space="preserve">утверждение плана работы. </w:t>
            </w:r>
          </w:p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С.Д. соц. педагог, члены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5"/>
              <w:jc w:val="both"/>
              <w:rPr/>
            </w:pPr>
            <w:r>
              <w:rPr/>
              <w:t>Выявление школьников и семей группы риска, социально запущенных детей, п</w:t>
            </w:r>
            <w:r>
              <w:rPr>
                <w:iCs/>
                <w:color w:val="000000"/>
              </w:rPr>
              <w:t>роверка охвата образованием детей школьного возраста, проживающих на территор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– социальной кар</w:t>
              <w:softHyphen/>
              <w:t>тотеки: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малообеспеченные, многодетные, неполные семьи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безнадзорные, «трудные» дети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опекаемые дети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дети-инвалиды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семьи, имеющие статус беженцев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семьи-переселенцы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en-US"/>
              </w:rPr>
              <w:t>семьи - «чернобыльцы»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шкова С.Д.  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  <w:color w:val="000000"/>
              </w:rPr>
              <w:t xml:space="preserve">Обследование условий жизни опекаемых дет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С.Д. 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ма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Участие в акции «Помоги пойти учиться», «Внимание, дети!». </w:t>
            </w:r>
          </w:p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кова С.Д. 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онтро</w:t>
            </w:r>
            <w:r>
              <w:rPr/>
              <w:t>ль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посещаемостью учебных занятий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С.Д. соц. педагог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овлечение школьников в кружки, секции, факультативы, клубы по интере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«группы рис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</w:t>
              <w:softHyphen/>
              <w:t xml:space="preserve">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дительский лекторий «Наши дети-единомышленники», «Проблемы семейного воспитания»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редные привычки ребенка. Как им противостоять?»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 педагог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lang w:val="en-US"/>
              </w:rPr>
              <w:t>Рейды классных руководителей и членов родительского</w:t>
            </w:r>
            <w:r>
              <w:rPr/>
              <w:t xml:space="preserve"> </w:t>
            </w:r>
            <w:r>
              <w:rPr>
                <w:lang w:val="en-US"/>
              </w:rPr>
              <w:t>комитета в семьи учащихся</w:t>
            </w:r>
            <w:r>
              <w:rPr/>
              <w:t>, состоящих на ВК и в семьи «группы 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и члены 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-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lang w:val="en-US"/>
              </w:rPr>
            </w:pPr>
            <w:r>
              <w:rPr>
                <w:iCs/>
                <w:color w:val="000000"/>
              </w:rPr>
              <w:t>Собеседование с учащимися, неуспевающими по итогам   четверти (полугод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, март, ма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/>
            </w:pPr>
            <w:r>
              <w:rPr>
                <w:lang w:val="en-US"/>
              </w:rPr>
              <w:t>Планирование занятости школьников в период осенних канику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ейда «Каникул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шкова С.Д. 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</w:t>
            </w:r>
            <w:r>
              <w:rPr>
                <w:iCs/>
                <w:color w:val="000000"/>
              </w:rPr>
              <w:t xml:space="preserve">ганизация встречи учащихся с инспектором по делам несовершеннолетних «Административная и уголовная ответственность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равовой направленности,  лекции по вопросам профилактики  наркомании, алкоголизма и т.д. (читают специалист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</w:t>
              <w:softHyphen/>
              <w:t>дители,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уч.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Работа  Совет профилактики</w:t>
      </w:r>
      <w:r>
        <w:rPr>
          <w:rStyle w:val="C15"/>
          <w:b/>
          <w:bCs/>
          <w:color w:val="000000"/>
        </w:rPr>
        <w:t> </w:t>
      </w:r>
      <w:r>
        <w:rPr>
          <w:color w:val="000000"/>
        </w:rPr>
        <w:t> ведется согласно составленному плану. В связи с этим регулярно проводятся плановые заседания Совета и внеплановые, по заявлению классных руководителей, учащихся или родите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Заседания Совета Профилактики проводились раз в месяц, а при необходимости – чаще. Основное внимание уделялось работе с подростками, состоящими на учете ВШК и КДН.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Список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контроле (ВШК, КДН, ПДН) – 7 учащих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1021"/>
        <w:gridCol w:w="1618"/>
        <w:gridCol w:w="2091"/>
        <w:gridCol w:w="1743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щего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, классный руково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стан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новки, вид учета  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ябиров Марат Мянсур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ислин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д. 70 кв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лиганские действия (поджог сараев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ШК 05.07.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eastAsia="Calibri"/>
              </w:rPr>
            </w:pPr>
            <w:r>
              <w:rPr/>
              <w:t xml:space="preserve">Затонский Артём Александр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eastAsia="Calibri"/>
              </w:rPr>
            </w:pPr>
            <w:r>
              <w:rPr/>
              <w:t>10.07.19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ислин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лободская, д.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Хулиганские действия (дра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ШК 08.10.2010 год 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ябирова Гульсара Мянсуров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11.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«Б»,</w:t>
            </w:r>
          </w:p>
          <w:p>
            <w:pPr>
              <w:pStyle w:val="Normal"/>
              <w:jc w:val="both"/>
              <w:rPr/>
            </w:pPr>
            <w:r>
              <w:rPr/>
              <w:t>Шайхрамова  И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ролетарская, д. 70 кв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итие спиртных напитк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13.02.2010 год</w:t>
            </w:r>
          </w:p>
          <w:p>
            <w:pPr>
              <w:pStyle w:val="Normal"/>
              <w:rPr/>
            </w:pPr>
            <w:r>
              <w:rPr/>
              <w:t xml:space="preserve">КДН </w:t>
            </w:r>
          </w:p>
          <w:p>
            <w:pPr>
              <w:pStyle w:val="Normal"/>
              <w:jc w:val="both"/>
              <w:rPr/>
            </w:pPr>
            <w:r>
              <w:rPr/>
              <w:t>ПДН 21.10.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/>
              <w:t xml:space="preserve">Макаров Евгений Николае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/>
              <w:t>22.06.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«Б», </w:t>
            </w:r>
          </w:p>
          <w:p>
            <w:pPr>
              <w:pStyle w:val="Normal"/>
              <w:jc w:val="both"/>
              <w:rPr/>
            </w:pPr>
            <w:r>
              <w:rPr/>
              <w:t>Костина Е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а, куре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ШК 24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/>
              <w:t xml:space="preserve">Шевляков Евгений Олег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4.06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«Б», </w:t>
            </w:r>
          </w:p>
          <w:p>
            <w:pPr>
              <w:pStyle w:val="Normal"/>
              <w:jc w:val="both"/>
              <w:rPr/>
            </w:pPr>
            <w:r>
              <w:rPr/>
              <w:t>Костина Е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, д. 210 кв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е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ШК 24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>Норкова Мария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06.01.19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, </w:t>
            </w:r>
          </w:p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жа сапо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. ПДН 11.01.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 xml:space="preserve">Норкова Юлия Сергеев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4"/>
              </w:rPr>
              <w:t>11.05.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,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зур 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жа сапо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. ПДН 11.01.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агрессивность, 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>хулиганские действия (драка),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 xml:space="preserve">пропуски занятий без уважительной причины, 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>нарушение Устава школы,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>распитие спиртных напитков.</w:t>
      </w:r>
    </w:p>
    <w:p>
      <w:pPr>
        <w:pStyle w:val="2"/>
        <w:ind w:left="0" w:hanging="0"/>
        <w:jc w:val="both"/>
        <w:rPr>
          <w:u w:val="single"/>
        </w:rPr>
      </w:pPr>
      <w:r>
        <w:rPr>
          <w:shd w:fill="FFFFFF" w:val="clear"/>
        </w:rPr>
        <w:t>С начала 2013 - 2014 учебного года проведено 12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заседа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Совета Профилактики, в ходе которых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рассматривались вопросы по оптим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воспитательной профилактической работы, велась индивидуальная профилактическая работа с учащимися и их родителями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весткой дня были следующие вопросы: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Анализ работы за прошлый учебный год, постановка задач на новый учебный год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 xml:space="preserve">Снятие с учета семьи Киреевой А.С., Шалдиной О.В. 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Постановка на учет учащихся 7 б и 9 б Норковой Юлии и Норковой Марии. Причина: кража сапог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Профилактические беседы с опекунами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Ранняя профилактика: постановка на ВШК семьей будущих первоклассников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Беседа с Валиевой Ф. м., мамой несовершеннолетних Зябирова Марата и Зябировой Гюльсары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Трудоустройство учащихся, состоящих на различных видах учета.</w:t>
      </w:r>
    </w:p>
    <w:p>
      <w:pPr>
        <w:pStyle w:val="Style12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заседания приглашались родители учащихся, которые нарушают дисциплину, пропускают занятия без уважительных причин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В течение учебного года организовывались встречи учащихся с сотрудниками правоохранительных органов, КДН, работниками здравоохранения и ГИБДД.</w:t>
      </w:r>
    </w:p>
    <w:p>
      <w:pPr>
        <w:pStyle w:val="Normal"/>
        <w:jc w:val="both"/>
        <w:rPr/>
      </w:pPr>
      <w:r>
        <w:rPr>
          <w:shd w:fill="FFFFFF" w:val="clear"/>
        </w:rPr>
        <w:t>Регулярно, согласн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графику, организовано участие педагогов и родителей в рейдовых мероприятиях, родители привлекаются к дежурству на внеклассных, общешкольных мероприятиях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Список  семей «группы риска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4"/>
        <w:gridCol w:w="1180"/>
        <w:gridCol w:w="2620"/>
        <w:gridCol w:w="966"/>
        <w:gridCol w:w="20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.И.О. родите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одители какого класс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ичи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тоят ли на учёте, гд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машний адрес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ыкова Елена Александров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идов Юрий Исматович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лоупотребление спиртным родителями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ШК,   КДН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л. Е. Зубова, д. 65 (Еремеевская, 12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сиповы Виталий Алексеевич и Татьяна Владимировн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Б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 «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ШК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л. Пролетарская, д.75 (ул. Авиационная, 99)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онова Любовь Васильевна и Ершов Геннадий Алексее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лоупотребление спиртны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Ш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л. Новослободская, д. 9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еева Анна Сергее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длежащее исполнение родительских обязанносте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 д. 8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Морозова Татьяна Анатолье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длежащее исполнение родительских обязан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, д. 72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Кукушкина Надежда Федоровна и Кукушкин Валерий Владимиро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арова, д. 1 кв 19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Дедова Елена Викторо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 д. 19 кв 1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дова Ольга Маратовна и Наиль Ревкатович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д. 12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ьцева Светлана Владимировна и Вяльцев Александр Юрье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. д. 12 кв 11</w:t>
            </w:r>
          </w:p>
        </w:tc>
      </w:tr>
    </w:tbl>
    <w:p>
      <w:pPr>
        <w:pStyle w:val="2"/>
        <w:jc w:val="both"/>
        <w:rPr/>
      </w:pPr>
      <w:r>
        <w:rPr/>
        <w:t xml:space="preserve"> </w:t>
      </w:r>
      <w:r>
        <w:rPr/>
        <w:t>Причины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color w:val="000000"/>
        </w:rPr>
        <w:t>Ненадлежащее исполнение родительских обязанностей</w:t>
      </w:r>
      <w:r>
        <w:rPr/>
        <w:t>,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лоупотребление спирт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hd w:fill="FFFFFF" w:val="clear"/>
        </w:rPr>
        <w:t>Отчет о работе Совета профилактики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заслушан на совещании при директоре и на заседании Совета школы в мае. </w:t>
      </w:r>
    </w:p>
    <w:p>
      <w:pPr>
        <w:pStyle w:val="Normal"/>
        <w:jc w:val="both"/>
        <w:rPr/>
      </w:pPr>
      <w:r>
        <w:rPr>
          <w:b/>
        </w:rPr>
        <w:t xml:space="preserve">Анализируя работу   за 2013-2014 год, можно выявить ряд проблем, которые возникают в процессе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благополучием семьи, нарушением прав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блемы детей, которые не находят себе места в нормальном социуме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и \ или нежелание заниматься полноценным воспитанием дете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Снижение количества правонарушений, совершаемых учащимися школы во внеурочное время;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Снижение количества детей, состоящих на учете в КДН и внутришкольном учете за счёт эффективной социально-педагогической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>Снижение количества необоснованных пропусков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дачи работы социального педагога на 2014-2015 учебный год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ая защита детей, находящихся под опе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илактика правонарушений среди подрос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целевого досуга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Style12"/>
        <w:spacing w:before="30" w:after="30"/>
        <w:ind w:firstLine="540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Социальный педагог                                                                                  Тишкова С.Д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15">
    <w:name w:val="c1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3:00Z</dcterms:created>
  <dc:creator>Светлана</dc:creator>
  <dc:description/>
  <cp:keywords/>
  <dc:language>en-US</dc:language>
  <cp:lastModifiedBy>Светлана</cp:lastModifiedBy>
  <dcterms:modified xsi:type="dcterms:W3CDTF">2014-06-15T15:06:00Z</dcterms:modified>
  <cp:revision>25</cp:revision>
  <dc:subject/>
  <dc:title>Аналитический отчет  Совета Профилактики МБОУ СОШ №87</dc:title>
</cp:coreProperties>
</file>