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исследовательской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ажов Алексей, 1 клас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 моего исследования: «История дорожных знак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нятиях</w:t>
      </w:r>
      <w:r>
        <w:rPr>
          <w:sz w:val="28"/>
          <w:szCs w:val="28"/>
        </w:rPr>
        <w:t xml:space="preserve"> в школе с первых дней учёбы мы говорим о правилах дорожного движения, о том, как правильно их надо выполнять. Запоминаем ПДД, проводим конкурсы рисунков и поделок. К нам на занятия приходят инспекторы  дорожной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возникли первые знаки? Всегда ли они были такие, как мы видим их ежедневно?  Так возникли вопросы, на которые предстояло найти ответ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выяснить историю возникновения дорожных зна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Необходимо </w:t>
      </w:r>
      <w:r>
        <w:rPr>
          <w:sz w:val="28"/>
          <w:szCs w:val="28"/>
        </w:rPr>
        <w:t xml:space="preserve">  прочитать книги по теме, воспользоваться пользоваться поисковой системой интернета; встретиться  представителями дорожной службы; провести экскурсию по родному городу, выяснить дату установки первого светофора в гор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Возможно, удастся узнать много нового из истории дорожных знаков. Но предполагаю, что знаки составляет главная дорожная служба и распределяет по городам. Часто езжу вместе с мамой и дедушкой на машине по городу и понимаю, что правила дорожного движения надо выполнять обязательно </w:t>
      </w:r>
      <w:r>
        <w:rPr>
          <w:b/>
          <w:i/>
          <w:sz w:val="28"/>
          <w:szCs w:val="28"/>
        </w:rPr>
        <w:t>всем, всем</w:t>
      </w:r>
      <w:r>
        <w:rPr>
          <w:sz w:val="28"/>
          <w:szCs w:val="28"/>
        </w:rPr>
        <w:t>. Иначе, на дорогах будет множество аварий, а это плохо. Главное, все должны быть живыми и здоровыми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color w:val="0D0D0D"/>
          <w:sz w:val="28"/>
          <w:szCs w:val="28"/>
        </w:rPr>
        <w:t>Как только человек «придумал» дороги, ему понадобились дорожные знаки, например для того, чтобы обозначать маршруты. Для этих целей древние люди использовали все подручные средства: обломанные ветки, зарубки на коре деревьев, камни определенной формы, установленные вдоль дорог. Не самый информативный вариант, да и отломанную ветку не всегда сразу увидишь, поэтому люди задумались о том, как отделить знак от пейзажа.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</w:rPr>
        <w:t>6.</w:t>
      </w:r>
      <w:r>
        <w:rPr>
          <w:color w:val="0D0D0D"/>
          <w:sz w:val="28"/>
          <w:szCs w:val="28"/>
        </w:rPr>
        <w:t xml:space="preserve"> Настоящую систему дорожных указателей разработали в Древнем Риме в третьем веке до нашей эры. В центре Рима у храма Сатурна установили золотой мильный столб, от которого отсчитывались все дороги, расходившиеся во все концы великой империи.</w:t>
      </w:r>
    </w:p>
    <w:p>
      <w:pPr>
        <w:pStyle w:val="Normal"/>
        <w:spacing w:lineRule="auto" w:line="360" w:before="280" w:after="280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7.</w:t>
      </w:r>
      <w:r>
        <w:rPr>
          <w:color w:val="0D0D0D"/>
          <w:sz w:val="28"/>
          <w:szCs w:val="28"/>
        </w:rPr>
        <w:t xml:space="preserve"> В России первые верстовые столбы установили по указу Федора Ивановича на дороге от Москвы до Коломенского, а позже издал указ и Пётр1. Царские указы предписывали, как нужно вести себя на улице, с какой скоростью двигаться, кто должен уступать дорогу на узких участках проезжей части, определяли меру наказания ослушавшимся данных указов. 8. 8. Простой цифры на столбе оказалось мало, и на них начали наносить дополнительную информацию: название местности, границы владений, расстояние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9. </w:t>
      </w:r>
      <w:r>
        <w:rPr>
          <w:sz w:val="28"/>
          <w:szCs w:val="28"/>
        </w:rPr>
        <w:t xml:space="preserve">В 1868 г. на одном из перекрестков в центре Лондона появилось первое устройство подобное светофору. Но из-за несовершенства конструкции она вышла из строя и почти на 50 лет о дорожном ' семафоре — прадедушке нынешнего светофора - забыли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shd w:fill="FFFFFF" w:val="clear"/>
        </w:rPr>
        <w:t>В Москве первые светофоры появились в 1930г. Они имели один красный сигнал и устанавливались вдоль путей трамвая – самого скоростного по тем временам вида транспорт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1. </w:t>
      </w:r>
      <w:r>
        <w:rPr>
          <w:color w:val="000000"/>
          <w:sz w:val="28"/>
          <w:szCs w:val="28"/>
          <w:shd w:fill="FFFFFF" w:val="clear"/>
        </w:rPr>
        <w:t>Со временем светофоры  с цветными циферблатами заменили на более практичные «трехглазые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   Слово светофор  произошло от слова «свет» и греческого слова «форос» - несущий. Светофо́р — устройство оптической сигнализации, предназначенное для регулирования движения людей, велосипедов, автомобилей и других участников дорожного движения, поездов железной дороги и метрополитена, речных и морских судов.</w:t>
        <w:br/>
        <w:t>13 Железнодорожные светофоры регулируют движение поездов и у него другие сигналы: синий, лунный,  красный, зелёны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4 Существуют светофоры для слепых и глухих людей, в основании которых кнопки и звуковые сигналы: медленное и быстрое тиканье. Есть светофоры и для велосипедистов.</w:t>
      </w:r>
    </w:p>
    <w:p>
      <w:pPr>
        <w:pStyle w:val="Normal"/>
        <w:spacing w:lineRule="auto" w:line="360" w:before="280" w:after="28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15</w:t>
      </w:r>
      <w:r>
        <w:rPr>
          <w:color w:val="0D0D0D"/>
        </w:rPr>
        <w:t xml:space="preserve"> </w:t>
      </w:r>
      <w:r>
        <w:rPr>
          <w:color w:val="0D0D0D"/>
          <w:sz w:val="28"/>
          <w:szCs w:val="28"/>
        </w:rPr>
        <w:t>Работники ГИБДД объяснили, что первый светофор  в нашем городе появился в  1986 году на перекрёстке у  железнодорожного  переезда, в месте активного движения.</w:t>
      </w:r>
    </w:p>
    <w:p>
      <w:pPr>
        <w:pStyle w:val="Normal"/>
        <w:spacing w:lineRule="auto" w:line="360"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6. В поисках информации провели экскурсию по городу, выяснили месторасположение светофоров в городе.</w:t>
      </w:r>
    </w:p>
    <w:p>
      <w:pPr>
        <w:pStyle w:val="Normal"/>
        <w:spacing w:lineRule="auto" w:line="360"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7. Светофоры ж/д, для пешеходов.</w:t>
      </w:r>
    </w:p>
    <w:p>
      <w:pPr>
        <w:pStyle w:val="Normal"/>
        <w:spacing w:lineRule="auto" w:line="360"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8. Познакомил ребят с различными видами светофоров. Презентацию обсуждали 2 дня во время перемен. Информация заинтересовала ребят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D0D0D"/>
          <w:sz w:val="28"/>
          <w:szCs w:val="28"/>
        </w:rPr>
        <w:t xml:space="preserve">19. Для установления светофора надо: </w:t>
      </w:r>
      <w:r>
        <w:rPr>
          <w:sz w:val="28"/>
          <w:szCs w:val="28"/>
        </w:rPr>
        <w:t xml:space="preserve">выясните, в чьем ведении находятся светофоры в вашем городе, узнайте также, не включен ли уже необходимый вам светофор в адресную программу, выяснить статистику ГИБДД, написать письмо с указанием причин(активное пешеходное и транспортное движение), собрать подписи жителей с полной информацией и отправить с уведомлением в органы власти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0.В нашем городе место будущего светофора перекрёсток у магазина «Алтын», информацию подтвердили в ГИБДД,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color w:val="0D0D0D"/>
          <w:sz w:val="28"/>
          <w:szCs w:val="28"/>
        </w:rPr>
        <w:t xml:space="preserve">    Итак, удалось пополнить знания об истории возникновения дорожных знаков, выяснить места расположения светофоров в родном городе и дату установления первого светофора. Научился пользовать поисковой системой интеренет-ресурсов, делать презентации,  появилось желание выяснить подробности установления новых светофоров. Проведённая работа является началом для серьёзного исследования по истории возникновения дорожных знаков в родном городе. Правила дорожного движения — закон улиц и дорог, ими должны руководствоваться водители, велосипедисты, пешеходы и пассажиры. </w:t>
      </w:r>
    </w:p>
    <w:p>
      <w:pPr>
        <w:pStyle w:val="Normal"/>
        <w:spacing w:lineRule="auto" w:line="360"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2. Спасибо за внимание.</w:t>
      </w:r>
    </w:p>
    <w:p>
      <w:pPr>
        <w:pStyle w:val="Normal"/>
        <w:spacing w:lineRule="auto" w:line="360"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27:00Z</dcterms:created>
  <dc:creator>Родители</dc:creator>
  <dc:description/>
  <cp:keywords/>
  <dc:language>en-US</dc:language>
  <cp:lastModifiedBy>orenburg</cp:lastModifiedBy>
  <dcterms:modified xsi:type="dcterms:W3CDTF">2012-10-26T08:16:00Z</dcterms:modified>
  <cp:revision>10</cp:revision>
  <dc:subject/>
  <dc:title/>
</cp:coreProperties>
</file>