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Автор:</w:t>
      </w:r>
      <w:r>
        <w:rPr>
          <w:rFonts w:cs="Times New Roman CYR" w:ascii="Times New Roman CYR" w:hAnsi="Times New Roman CYR"/>
          <w:sz w:val="28"/>
          <w:szCs w:val="28"/>
        </w:rPr>
        <w:t xml:space="preserve"> Валеева Реги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Школа:</w:t>
      </w:r>
      <w:r>
        <w:rPr>
          <w:rFonts w:cs="Times New Roman CYR" w:ascii="Times New Roman CYR" w:hAnsi="Times New Roman CYR"/>
          <w:sz w:val="28"/>
          <w:szCs w:val="28"/>
        </w:rPr>
        <w:t xml:space="preserve"> МБОУ СОШ №87, 11 класс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ма работ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учение лихенофлоры Абдулинского района, оценка экологического разнообразия и сходства местообитаний методами статистического анализ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Селина Наталья Алексеевна, учитель биологии и химии высш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Цель:</w:t>
      </w:r>
      <w:r>
        <w:rPr>
          <w:rFonts w:cs="Times New Roman CYR" w:ascii="Times New Roman CYR" w:hAnsi="Times New Roman CYR"/>
        </w:rPr>
        <w:t xml:space="preserve"> Определить видовой состав лишайников Абдулинского района, оценить сходство местообитания лишайников и видовое разнообраз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ь теоретические основы данного исследования по литературным источ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ть видовой состав лишайников Абдул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ь описание лихенофлоры, создать коллекцию лишай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ть сходство местообитаний лишайников, видовое разнообразие методами статистической обработк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ить степень загрязнения местообитаний лишайников методом лихеноиндик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Актуальность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й из важнейших проблем современности является сохранение биологического разнообразия. Изучение видового состава флоры любой территории - основа для осуществления всей совокупности ботанических и экологических исслед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Флора Абдулинского района раннее активно изучалась и ее частичное  описание представлено в атласе Абдулинского района. Но в том же атласе отсутствует описание лихенофлоры Абдулинского района. В тоже время лишайники играют немаловажную роль в природе. Они первыми заселяют безжизненные субстраты, в частности камни, и начинают почвообразовательный процесс, необходимый для освоения этой среды растениями, поэтому их и называют </w:t>
      </w:r>
      <w:r>
        <w:rPr/>
        <w:t>«</w:t>
      </w:r>
      <w:r>
        <w:rPr>
          <w:rFonts w:cs="Times New Roman CYR" w:ascii="Times New Roman CYR" w:hAnsi="Times New Roman CYR"/>
        </w:rPr>
        <w:t>пионерами</w:t>
      </w:r>
      <w:r>
        <w:rPr/>
        <w:t xml:space="preserve">» </w:t>
      </w:r>
      <w:r>
        <w:rPr>
          <w:rFonts w:cs="Times New Roman CYR" w:ascii="Times New Roman CYR" w:hAnsi="Times New Roman CYR"/>
        </w:rPr>
        <w:t>растительности. Они усложняют структуру фитоценозов, повышают эффективность использования солнечной энергии, влияют на круговорот вещест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шайники очень чувствительны к загрязнению воздуха, особенно к диоксиду серы (сернистому газу). Высокая чувствительность лишайников к загрязнениям вызвана тем, что с воздухом или с дождём поступают без всяких препятствий в лишайник вместе с питательными и токсичные вещества, это происходит потому, что лишайники не имеют никаких специальных органов для извлечения влаги из субстрата, а поглощают её всем талломом. Поэтому они особенно уязвимы к загрязнению воздух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предыдущей работе </w:t>
      </w:r>
      <w:r>
        <w:rPr/>
        <w:t>«</w:t>
      </w:r>
      <w:r>
        <w:rPr>
          <w:rFonts w:cs="Times New Roman CYR" w:ascii="Times New Roman CYR" w:hAnsi="Times New Roman CYR"/>
        </w:rPr>
        <w:t>Мониторинговые исследования воздуха г. Абдулино методом лихеноиндик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нами были изучены лишайники  города Абдулино и проведены лихенологические исследования состояния загрязнения воздуха.  Меня очень заинтересовало изучение лихенофлоры, поэтому в настоящей работе была описана лихенофлора Абдулинского района, был применен метод статистической обработки результатов экологических исследований. Применение этого метода позволило получить количественные характеристики распределения организмов,  провести процедуру сравнения местообитаний и оценить видовое разнообразие, сделать выводы об устойчивости сообществ лишайников в природной сре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едения исследований были заложены четыре исследовательские площадки на территории Абдулинского район, на которых были выбраны модельные деревья. Исследовательские площадки отмечены на карте Абдулинского района (приложение №6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лощадка№1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г.Абдулино. Лесополоса расположена в восточной части окрестностей г.Абдулино, представлена сосново-березовым растительным сообществом, с преобладанием растений I высотной группы. Возраст деревьев – 30-35 лет. Удаленность от близлежащих домов – 500-600м., от трассы Оренбург-Казань – 460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лощадка№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кровский лес, расположенный в окрестностях села </w:t>
      </w:r>
      <w:r>
        <w:rPr/>
        <w:t>«</w:t>
      </w:r>
      <w:r>
        <w:rPr>
          <w:rFonts w:cs="Times New Roman CYR" w:ascii="Times New Roman CYR" w:hAnsi="Times New Roman CYR"/>
        </w:rPr>
        <w:t>Покров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западе  Абдулинского района. На территории покровского леса находится детский оздоровительный лагерь </w:t>
      </w:r>
      <w:r>
        <w:rPr/>
        <w:t>«</w:t>
      </w:r>
      <w:r>
        <w:rPr>
          <w:rFonts w:cs="Times New Roman CYR" w:ascii="Times New Roman CYR" w:hAnsi="Times New Roman CYR"/>
        </w:rPr>
        <w:t>Орленок</w:t>
      </w:r>
      <w:r>
        <w:rPr/>
        <w:t xml:space="preserve">». </w:t>
      </w:r>
      <w:r>
        <w:rPr>
          <w:rFonts w:cs="Times New Roman CYR" w:ascii="Times New Roman CYR" w:hAnsi="Times New Roman CYR"/>
        </w:rPr>
        <w:t>Флора представлена березово – дубово – осиновым лес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лощадка №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счезнувшее село Родниковка, расположенное на севере Абдулинского района, холмистая местность, пересеченная оврагами, балками и долиной реки Родниковка. Пойменный лес (ивы, тополя), расположенный вдоль ручья Родниковка. Исследовательская площадка находится в 1 километре от памятника областного значения </w:t>
      </w:r>
      <w:r>
        <w:rPr/>
        <w:t>«</w:t>
      </w:r>
      <w:r>
        <w:rPr>
          <w:rFonts w:cs="Times New Roman CYR" w:ascii="Times New Roman CYR" w:hAnsi="Times New Roman CYR"/>
        </w:rPr>
        <w:t>Висячие родник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ыше, в трех километрах от памятника, ведутся нефтяные разработ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лощадка №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  <w:r>
        <w:rPr>
          <w:rFonts w:cs="Times New Roman CYR" w:ascii="Times New Roman CYR" w:hAnsi="Times New Roman CYR"/>
        </w:rPr>
        <w:t>Емантаевские леса, расположенные на юго-востоке Абдулинского района вблизи сел Емантаево и Гавриловка. Березово - осиновый лес, березовые колки. Территория удаленна от промышленных центр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ИССЛЕДОВАНИЯ</w:t>
      </w:r>
    </w:p>
    <w:p>
      <w:pPr>
        <w:pStyle w:val="Normal"/>
        <w:numPr>
          <w:ilvl w:val="0"/>
          <w:numId w:val="1"/>
        </w:numPr>
        <w:autoSpaceDE w:val="false"/>
        <w:ind w:left="114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ервой задачей, были изучены теоретически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сновы исследования: </w:t>
        <w:tab/>
        <w:t xml:space="preserve">строение и классификация лишайников, лихеноиндикация,  методы статистических  исследований. Результаты отражены в главе </w:t>
      </w:r>
      <w:r>
        <w:rPr/>
        <w:t>«</w:t>
      </w:r>
      <w:r>
        <w:rPr>
          <w:rFonts w:cs="Times New Roman CYR" w:ascii="Times New Roman CYR" w:hAnsi="Times New Roman CYR"/>
        </w:rPr>
        <w:t>Теоретические основы</w:t>
      </w:r>
      <w:r>
        <w:rPr/>
        <w:t>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2.  </w:t>
      </w:r>
      <w:r>
        <w:rPr>
          <w:rFonts w:cs="Times New Roman CYR" w:ascii="Times New Roman CYR" w:hAnsi="Times New Roman CYR"/>
        </w:rPr>
        <w:t xml:space="preserve">В соответствии со второй задачей и используя методику №1, был определен видовой состав лишайников и проведена сравнительная характеристика видового состава лишайников, обитающих в Абдулинском районе, на разных площадках (таблица №2, приложение №1), Всего было выявлено 16 видов лишайникам, относящихся к  14  семействам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16 видов лишайников соответствуют трем жизненным формам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кипные – 6 (леканора изменчивая, лецидея скученная, канделярия желтоглазковая, графис письменный, веррукария чернеющая, ризокарпон географический, )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Листоватые - 9 (</w:t>
      </w:r>
      <w:r>
        <w:rPr>
          <w:rFonts w:cs="Times New Roman CYR" w:ascii="Times New Roman CYR" w:hAnsi="Times New Roman CYR"/>
          <w:color w:val="080808"/>
        </w:rPr>
        <w:t xml:space="preserve">пармелия козлиная, пармелия борозчатая, ксантория многоплодная, фисция айполия, пармелиопсис сомнительный, </w:t>
      </w:r>
      <w:r>
        <w:rPr>
          <w:rFonts w:cs="Times New Roman CYR" w:ascii="Times New Roman CYR" w:hAnsi="Times New Roman CYR"/>
        </w:rPr>
        <w:t>пальтигера собачья, коллема скальная, гипогимния трубчатая, кладония нитевидная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стистые – 1 (уснея жестка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В соответствии с третьей задачей  и используя методику №2 </w:t>
      </w:r>
      <w:r>
        <w:rPr/>
        <w:t>«</w:t>
      </w:r>
      <w:r>
        <w:rPr>
          <w:rFonts w:cs="Times New Roman CYR" w:ascii="Times New Roman CYR" w:hAnsi="Times New Roman CYR"/>
        </w:rPr>
        <w:t>Описание лихенофлоры</w:t>
      </w:r>
      <w:r>
        <w:rPr/>
        <w:t xml:space="preserve">», </w:t>
      </w:r>
      <w:r>
        <w:rPr>
          <w:rFonts w:cs="Times New Roman CYR" w:ascii="Times New Roman CYR" w:hAnsi="Times New Roman CYR"/>
        </w:rPr>
        <w:t>было составлено описание лихенофлоры, включающее описание лишайниковой ассоциации (таблица №3,приложение №2)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Также составлена коллекция </w:t>
      </w:r>
      <w:r>
        <w:rPr/>
        <w:t>«</w:t>
      </w:r>
      <w:r>
        <w:rPr>
          <w:rFonts w:cs="Times New Roman CYR" w:ascii="Times New Roman CYR" w:hAnsi="Times New Roman CYR"/>
        </w:rPr>
        <w:t>Лишайники Абдулинского район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В соответствии с четвертой задачей и используя методику №4 </w:t>
      </w:r>
      <w:r>
        <w:rPr/>
        <w:t>«</w:t>
      </w:r>
      <w:r>
        <w:rPr>
          <w:rFonts w:cs="Times New Roman CYR" w:ascii="Times New Roman CYR" w:hAnsi="Times New Roman CYR"/>
        </w:rPr>
        <w:t>Оценка сходства местообитани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была произведена оценка сходства местообитаний лишайников.  Для этого использовали методы статистической обработки данных и применили коэффициент сходства Серенсена-Чекановског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едения оценки сходства места обитаний все исследовательские площадки сравнивались с площадкой №2 – Покровские леса. Для сравнения   было выбрано 10 видов лишайников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Подсчет лишайников на каждой площадке проводился на 2 модельных деревьях на высоте 50-150 м, а также на камнях, на почве, известняке. Площадь территории для сбора лишайников – 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статистической обработке данных получены следующие значения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и сравнении площадки №1(г.Абдулино) с площадкой №2 (Покровский лес), </w:t>
      </w:r>
      <w:r>
        <w:rPr>
          <w:rFonts w:cs="Times New Roman CYR" w:ascii="Times New Roman CYR" w:hAnsi="Times New Roman CYR"/>
          <w:b/>
          <w:bCs/>
        </w:rPr>
        <w:t xml:space="preserve">К = 0,54 </w:t>
      </w:r>
      <w:r>
        <w:rPr>
          <w:rFonts w:cs="Times New Roman CYR" w:ascii="Times New Roman CYR" w:hAnsi="Times New Roman CYR"/>
        </w:rPr>
        <w:t>(среднее значение сходства местообитаний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ри сравнении площадки №2 (Покровский лес) с площадкой №3 (Родниковка) , </w:t>
      </w:r>
      <w:r>
        <w:rPr>
          <w:rFonts w:cs="Times New Roman CYR" w:ascii="Times New Roman CYR" w:hAnsi="Times New Roman CYR"/>
          <w:b/>
          <w:bCs/>
        </w:rPr>
        <w:t xml:space="preserve">К = 0,44 </w:t>
      </w:r>
      <w:r>
        <w:rPr>
          <w:rFonts w:cs="Times New Roman CYR" w:ascii="Times New Roman CYR" w:hAnsi="Times New Roman CYR"/>
        </w:rPr>
        <w:t>(значение признака ниже среднего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ри сравнении площадки №2 (Покровский лес) с площадкой №4 (Емантаевские леса), </w:t>
      </w:r>
      <w:r>
        <w:rPr>
          <w:rFonts w:cs="Times New Roman CYR" w:ascii="Times New Roman CYR" w:hAnsi="Times New Roman CYR"/>
          <w:b/>
          <w:bCs/>
        </w:rPr>
        <w:t xml:space="preserve"> К = 0,48</w:t>
      </w:r>
      <w:r>
        <w:rPr>
          <w:rFonts w:cs="Times New Roman CYR" w:ascii="Times New Roman CYR" w:hAnsi="Times New Roman CYR"/>
        </w:rPr>
        <w:t>( близко к среднему значению)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таблицы № 5,6,7 приложение № 4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олученным данным можно сделать вывод, что наибольшее сходство местообитаний лишайников наблюдается на площадке №1 (г.Абдулино) и на площадке №2 (Покровский лес), а наименьшее – на площадке № 2 (Покровский лес) и на площадке №3 (Родниковк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спользуя методику №5 </w:t>
      </w:r>
      <w:r>
        <w:rPr/>
        <w:t>«</w:t>
      </w:r>
      <w:r>
        <w:rPr>
          <w:rFonts w:cs="Times New Roman CYR" w:ascii="Times New Roman CYR" w:hAnsi="Times New Roman CYR"/>
        </w:rPr>
        <w:t>Оценка экологического разнообразия</w:t>
      </w:r>
      <w:r>
        <w:rPr/>
        <w:t xml:space="preserve">», </w:t>
      </w:r>
      <w:r>
        <w:rPr>
          <w:rFonts w:cs="Times New Roman CYR" w:ascii="Times New Roman CYR" w:hAnsi="Times New Roman CYR"/>
        </w:rPr>
        <w:t>было оценено экологическое разнообразие лишайников с помощью индекса видового богатства и индекса  видового разнообразия (методы статистической обработки данных). таблица №4, приложение №3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Индекс видового богатств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ндекс Менхиника: </w:t>
      </w:r>
      <w:r>
        <w:rPr>
          <w:rFonts w:cs="Times New Roman CYR" w:ascii="Times New Roman CYR" w:hAnsi="Times New Roman CYR"/>
          <w:b/>
          <w:bCs/>
        </w:rPr>
        <w:t xml:space="preserve">D =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b/>
          <w:bCs/>
        </w:rPr>
        <w:t>S</w:t>
      </w:r>
      <w:r>
        <w:rPr>
          <w:rFonts w:cs="Times New Roman CYR" w:ascii="Times New Roman CYR" w:hAnsi="Times New Roman CYR"/>
        </w:rPr>
        <w:t xml:space="preserve">- число выявленных видов, а </w:t>
      </w:r>
      <w:r>
        <w:rPr>
          <w:rFonts w:cs="Times New Roman CYR" w:ascii="Times New Roman CYR" w:hAnsi="Times New Roman CYR"/>
          <w:b/>
          <w:bCs/>
        </w:rPr>
        <w:t>N</w:t>
      </w:r>
      <w:r>
        <w:rPr>
          <w:rFonts w:cs="Times New Roman CYR" w:ascii="Times New Roman CYR" w:hAnsi="Times New Roman CYR"/>
        </w:rPr>
        <w:t xml:space="preserve"> – общее число особей всех выявленных вид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результате вычислений получились следующие данны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а №1: D = 0.7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а №2: D = 0.6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а №3: D =0.7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а №4: D = 0.81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овое богатство лихенофлоры на всех площадках выше среднего значения, это говорит о достаточно высоком экологическом разнообразии исследуемых территориях. Самое высокое видовое богатство на площадке №4, находящейся в Емантаевских лесах, одинаково высокое на площадках №1 и №3, Абдулино и Родниковка соответственно, самое низкое видовое разнообразие на площадке №2 – Покровские ле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ндексы видового разнообраз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Индекс Макинтоша</w:t>
      </w:r>
      <w:r>
        <w:rPr>
          <w:rFonts w:cs="Times New Roman CYR" w:ascii="Times New Roman CYR" w:hAnsi="Times New Roman CYR"/>
          <w:b/>
          <w:bCs/>
        </w:rPr>
        <w:t xml:space="preserve">: D=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получены следующие данны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полученных данных следует, что: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овое разнообразие в наибольшей степени (0,66) проявляет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лощадке № 4 – Емантаевские леса и на площадке№3(0,65) – Родниковка;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нее видовое разнообразие (0,58) на площадке №2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ровские леса;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же среднего значения видового разнообразия (0,369)  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ощадке №1 – город Абдулино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В итоге можно сделать вывод, что в целом экологическое разнообразие лихенофлоры на всех изучаемых площадках выше среднего значения, самое высокое экологическое разнообразие (по индексу видового богатства и разнообразия) на площадке № 4 – Емантаевские леса, что способствует экологической устойчивости сообществ лишайников данных мест обитания</w:t>
      </w:r>
    </w:p>
    <w:p>
      <w:pPr>
        <w:pStyle w:val="Normal"/>
        <w:autoSpaceDE w:val="false"/>
        <w:ind w:firstLine="708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 xml:space="preserve">В соответствии с пятой  задачей по методике № 3, используя таблицу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лассы  полеотолерантности и типы местообитаний эпифитных лишайников (по Трассу, 1985)</w:t>
      </w:r>
      <w:r>
        <w:rPr/>
        <w:t xml:space="preserve">» </w:t>
      </w:r>
      <w:r>
        <w:rPr>
          <w:rFonts w:cs="Times New Roman CYR" w:ascii="Times New Roman CYR" w:hAnsi="Times New Roman CYR"/>
        </w:rPr>
        <w:t>было определена степень загрязнения каждого местообитания лишайников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приведенных данных следует: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чистым и естественным антропогенно не измененным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>
          <w:rFonts w:cs="Times New Roman CYR" w:ascii="Times New Roman CYR" w:hAnsi="Times New Roman CYR"/>
        </w:rPr>
        <w:t>местообитание является площадка №2-Покровские леса;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лощадке № 1 – г.Абдулино, местообитание умеренно антропогенно изменено;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лощадке №3 – Родниковка, местообитание слабо умеренно антропогенно изменено;</w:t>
      </w:r>
    </w:p>
    <w:p>
      <w:pPr>
        <w:pStyle w:val="Normal"/>
        <w:numPr>
          <w:ilvl w:val="0"/>
          <w:numId w:val="1"/>
        </w:numPr>
        <w:autoSpaceDE w:val="false"/>
        <w:ind w:left="14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лощадке №4 – Емантаевские леса, местообитание естественное антропогенно не измене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ЫВО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анализе литературных источников были выявлен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рфологические, физиологические и экологические особенности лишайников, позволяющие использовать их в качестве биоиндикаторов состояния воздуха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проведенной работы было определено 16 вид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шайников, относящихся к  14  семействам, обитающих в  черте Абдулинского района. Из 16 видов лишайников, 5 видов эпилитные и 11 -эпифитные. Выявленные лишайники относятся к трем жизненным формам: накипные, листоватые и кустистые. Создана коллекция лишайников Абдул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Было изучено экологическое разнообразие местообитаний лишайников. Видовое богатство и разнообразие лихенофлоры на всех площадках выше среднего значения признака, это говорит о достаточно высоком экологическом разнообразии исследуемых территориях и об экологической устойчивости сообществ лишайников данных мест обитаний. Было оценено сходство местообитаний лишайников. Наибольшим сходством обладают площадки №1 и №2 (г. Абдулино и Покровские леса соответственно).</w:t>
      </w:r>
    </w:p>
    <w:p>
      <w:pPr>
        <w:pStyle w:val="Normal"/>
        <w:autoSpaceDE w:val="false"/>
        <w:ind w:firstLine="708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Был исследован уровень загрязнения места обитания лишайников на всех исследуемых площадках. Самым чистым и естественным антропогенно не измененным    местообитанием является площадка №2-Покровские лес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АЯ ЗНАЧИМ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ы, полученные в ходе данного исследования можно использовать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8" w:leader="none"/>
        </w:tabs>
        <w:autoSpaceDE w:val="false"/>
        <w:ind w:left="1848" w:hanging="11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е позволяет обогатить теоретическим  и краеведческим материалом учебные курсы по экологии, биологии для учащихся общеобразовательных учреждений Абдул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8" w:leader="none"/>
        </w:tabs>
        <w:autoSpaceDE w:val="false"/>
        <w:ind w:left="1848" w:hanging="1140"/>
        <w:jc w:val="both"/>
        <w:rPr/>
      </w:pPr>
      <w:r>
        <w:rPr>
          <w:rFonts w:cs="Times New Roman CYR" w:ascii="Times New Roman CYR" w:hAnsi="Times New Roman CYR"/>
        </w:rPr>
        <w:t xml:space="preserve">Результаты исследования опубликованы в школьной газете </w:t>
      </w:r>
      <w:r>
        <w:rPr/>
        <w:t>«</w:t>
      </w:r>
      <w:r>
        <w:rPr>
          <w:rFonts w:cs="Times New Roman CYR" w:ascii="Times New Roman CYR" w:hAnsi="Times New Roman CYR"/>
        </w:rPr>
        <w:t>Относительно нас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8" w:leader="none"/>
        </w:tabs>
        <w:autoSpaceDE w:val="false"/>
        <w:ind w:left="1848" w:hanging="11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способствует восполнению пробелов в области научного знания о видовом составе лихенофлоры Абдулин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1:00Z</dcterms:created>
  <dc:creator>User</dc:creator>
  <dc:description/>
  <cp:keywords/>
  <dc:language>en-US</dc:language>
  <cp:lastModifiedBy>User</cp:lastModifiedBy>
  <cp:lastPrinted>2012-03-26T12:47:00Z</cp:lastPrinted>
  <dcterms:modified xsi:type="dcterms:W3CDTF">2012-03-26T06:49:00Z</dcterms:modified>
  <cp:revision>5</cp:revision>
  <dc:subject/>
  <dc:title/>
</cp:coreProperties>
</file>