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зисы к исследовательской работе Михайловой Виктор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очень люблю читать, потому что во время чтения я окунаюсь в совершенно иной мир: мир, где силы добра побеждают над силами зла, где происходят настоящие захватывающие приключения, где всё неописуемо красиво, где необычайное счастье и справедлив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усском фольклоре много сказок о былинах и богатырях. Богатыри были популярны среди простого народа, были защитниками земли русской от силы нечистой – это и Илья Муромец, и Добрыня Никитич, и Алёша Попович и Святогор. Всегда можно восхищаться их силой, умом, храбростью. Силы им предавала матушка – Земля Русская. Богатыри вселяли простому крестьянскому народу на чудесное спасение от злых чар, жестокого тирана, беспощадного злоде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ья Муромец – идеальный образ богатыря, самый любимый герой русских былин. Нам захотелось узнать о нём больше, познакомиться поближе. Поэтому мы выбрали тему исследования «Образ Ильи Муромца в были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исследования: анализ образа Ильи Муромца в были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ть из дополнительной литературы об Илье Муромц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тать русские былины, в которых действует Илья Муромец</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елать вы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исследования – образ Ильи Муром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 исследования  - русские был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отеза исследования: мы предполагаем, что Илья Муромец – вера русского народа в справедлив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исследования: чтение книг, наблюдение, классификация, анализ, обобщ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ом исследования послужили русские был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 данный материал можно использовать на уроках истории, литературы, при проведении воспитательных меропри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гатыри обладают общими свойствами – силой и молодостью. Главная черта богатырей – воинская доблесть. Богатырь стал воплощением идеала мужественного, честного, преданного Родине, народу. Его не страшат несметные силы врага, не страшит даже смерть. Чтобы подчеркнуть силу героя, величие подвига, сказатели изображают его сражающимся в одиночку против вражьих сил, которых «черным-черно, как чёрных воронов». Таков образ русских богатыр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ласно былинам, богатырство как могущественная и непобедимая сила, обеспечивает мир и благополучие Русской зем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о высказано мнение, что слово «богатырь» заимствованно из языков алтайской языковой семьи, где является в различных формах: «багатур», «бахадир», «багадур», «багадыр».  Остер Миллер был противником данного предположения. Против исконности слова «богатырь» говорит и то, что его нет в других славянских языках, кроме польского. Халанский предполагал, что первоначальная форма слова была «богатырь» и что оно изначально употреблялось в значении «татарский воев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лья Муромец – идеальный образ богатыря, самый любимый герой русских былин. Это богатырь могучей силы, что даёт ему уверенность и выдержку. Ему свойственно чувство собственного достоинства, которым он не поступится, даже перед князем. Он защитник Русской Земли, защитник вдов и сирот. Он ненавидит «бояр кособрюхих», говорит всем правде в лицо. Обиду он забывает, когда речь идёт о беде, нависшей над родной землёй, призывает других богатырей встать на защиту матушки – Рус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ликие эпические герои отмечены знаком чуда. Трижды отмечен им и Илья Муромец. Он сын простых родителей и с детства обречён</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А не имел Илья во ногах хожденьиц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Cs/>
          <w:iCs/>
          <w:sz w:val="28"/>
          <w:szCs w:val="28"/>
        </w:rPr>
        <w:t>А во руках не имел Илья владенъица, </w:t>
      </w: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Тридцать лет его было веку долгого. </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сходит первое чудо: в доме появляются три старца — это так называемые «калики перехожие», странники; они просят милостыню или попить, но Илья объясняет им, что он не может встать («Не имею ни рук, ни ног»). И тогда старцы велят ему встать и принести воды — что он и исполняет. По их же приказу он пьет и сразу же не просто выздоравливает, а и ощущает в себе прилив такой необыкновенной силы, что, если бы </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От земли столб был да до небушки,</w:t>
      </w: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Ко столбу было золото кольио, </w:t>
      </w: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За кольио бы взял, святорусску поворотил</w:t>
      </w:r>
      <w:r>
        <w:rPr>
          <w:rFonts w:cs="Times New Roman" w:ascii="Times New Roman" w:hAnsi="Times New Roman"/>
          <w:b/>
          <w:bCs/>
          <w:i/>
          <w:iCs/>
          <w:sz w:val="28"/>
          <w:szCs w:val="28"/>
        </w:rPr>
        <w:t>.</w:t>
      </w:r>
    </w:p>
    <w:p>
      <w:pPr>
        <w:pStyle w:val="Normal"/>
        <w:shd w:fill="FFFFFF" w:val="clea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значит, что Илья получил силу, какой не было даже у Святогора, не сумевшего поднять «тягу земную». Однако Илье такая сила не требуется, странники это понимают и дают ему выпить еще раз, чтобы уменьшить силу наполовину. Вслед за этим совершается второе чудо: странники предсказывают, что Илье не угрожает смерть в бо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былинах воспеваются богатыри, в образах которых воплотились лучшие качества и его героические подвиги. Наделённые чувством собственного достоинства, любовью к родине, богатыри отстаивают честь своей Земли. В каждой былине им приходится решать главный вопрос, совершать главный поступок, от которого зависит судьба города или даже всего государ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ои былин – могучие богатыри, которые воплощают в себе лучшее качество народа: любовь к родине, мужество и стойкость.</w:t>
      </w:r>
    </w:p>
    <w:p>
      <w:pPr>
        <w:pStyle w:val="Normal"/>
        <w:spacing w:lineRule="auto" w:line="360" w:before="0" w:after="0"/>
        <w:jc w:val="both"/>
        <w:rPr/>
      </w:pPr>
      <w:r>
        <w:rPr>
          <w:rFonts w:cs="Times New Roman" w:ascii="Times New Roman" w:hAnsi="Times New Roman"/>
          <w:sz w:val="28"/>
          <w:szCs w:val="28"/>
        </w:rPr>
        <w:t>Наша гипотеза: Илья Муромец – вера русского народа в справедливость, подтвердилась. Все былины героического  эпоса проникнуты патриотической идеей защиты родной земли. А главным героем  в них является Илья Муромец.</w:t>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01:00Z</dcterms:created>
  <dc:creator>Grey Wolf</dc:creator>
  <dc:description/>
  <cp:keywords/>
  <dc:language>en-US</dc:language>
  <cp:lastModifiedBy>orenburg</cp:lastModifiedBy>
  <cp:lastPrinted>2012-04-23T10:40:00Z</cp:lastPrinted>
  <dcterms:modified xsi:type="dcterms:W3CDTF">2012-10-26T08:04:00Z</dcterms:modified>
  <cp:revision>4</cp:revision>
  <dc:subject/>
  <dc:title/>
</cp:coreProperties>
</file>