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19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5.65pt;width:143.95pt;height:17.95pt;mso-wrap-style:none;v-text-anchor:middle" type="_x0000_t136">
            <v:path textpathok="t"/>
            <v:textpath on="t" fitshape="t" string="Чмоки, чмоки.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053590" cy="39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Из покон веков люди приветствовали друг друга. Эта главная черта культурного человека. Причём, чем ярче и эмоциональнее приветствие, тем лучше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Учеников 87-ой школы тоже нельзя назвать плохо воспитанными. При встрече они всегда приветствуют друг друга. Порой за этим очень интересно наблюдать. Юноши обмениваются рукопожатиями с легким похлопыванием товарища другой рукой по спине, при этом  они почти не разговаривают. А вот некоторых девушек при встрече одолевает буря эмоций и захлёстывает волна нежности к друг другу. Они  обнимаются и целуются прямо в губы. Конечно же, поцелуй легок и ненавязчив, но по моему мнению вызывает недоумение. При этом они сопровождают всё это громкими возгласами и преувеличенной мимикой. Давая понять  окружающим, что безумно рады этой встрече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С одной стороны подобное поведение вполне объяснимо. Каждому человеку  необходимо общение и прикосновение других людей.  Даже кошки не могут жить без прикосновений. Вероятно, некоторым не хватает  ласки, тепла, понимания и нежности дома. Поэтому девушки хотят заполнить эту пустоту в школе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</w:t>
      </w:r>
      <w:r>
        <w:rPr>
          <w:rFonts w:cs="Book Antiqua" w:ascii="Book Antiqua" w:hAnsi="Book Antiqua"/>
          <w:sz w:val="16"/>
          <w:szCs w:val="16"/>
        </w:rPr>
        <w:t xml:space="preserve">Но с другой стороны,  думаю, что это выглядит некрасиво, более того – непристойно. По моему какой бы  близкой и дорогой не была тебе подруга, приветствие должно быть более  скромны-м и нейтральным. К тому же такие поце-луи не гигиеничны. Через поцелуи можно заразиться любой инфекцией. Особенно в холодное время года, когда многие становятся носителями простудных вирусов, а на губах появляется герпес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Надо еще  задуматься над тем, как на это приветствие реагируют парни? Может, стоит прекратить в пределах школы  давать волю эмоциям? Может, стоит быть посдержанее?       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Анна Каравайцева.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pict>
          <v:shape id="shape_0" fillcolor="black" stroked="t" o:allowincell="f" style="position:absolute;margin-left:6.25pt;margin-top:3.9pt;width:156.25pt;height:17.95pt;mso-wrap-style:none;v-text-anchor:middle" type="_x0000_t136">
            <v:path textpathok="t"/>
            <v:textpath on="t" fitshape="t" string="Даёшь самоуправление!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053590" cy="397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На протяжении многих лет в нашей школе проходил  День самоуправления. Каждый год, в день Учителя все обязанности учительского коллектива переходили к ученическому самоуправлению. Ребята готовили праздничную программу, всячески развлекали как учителей, так и учеников: проводили торжественную линейку, вели вместо учителей уроки в классах, награждали преподавателей дипломами. Этот день вся школа запоминала надолго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Но вот уже три года День ученического самоуправления не проводится. Связано это с пассивностью нынешних учеников, не стремящихся проявить свою инициативу. Ведь президентский совет школы – непосредственные помощники учителей, и они несут долю ответственности за проведение подобного рода мероприяти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90750" cy="1228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16"/>
          <w:szCs w:val="16"/>
        </w:rPr>
        <w:t>День самоуправления – это, прежде всего, праздник для детей. В этот день серьезная обстановка в школе разряжается, ребята забывают, где они находятся на самом деле, на уроках царит скорее не уныние, а беззаботное веселье. Так давайте устроим такой праздник в этом году! Всё в наших руках!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 xml:space="preserve">Марина Вишнякова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pict>
          <v:shape id="shape_0" fillcolor="black" stroked="t" o:allowincell="f" style="position:absolute;margin-left:15.25pt;margin-top:1.25pt;width:143.95pt;height:17.95pt;mso-wrap-style:none;v-text-anchor:middle" type="_x0000_t136">
            <v:path textpathok="t"/>
            <v:textpath on="t" fitshape="t" string="Выбор за вами...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053590" cy="397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</w:t>
      </w:r>
      <w:r>
        <w:rPr>
          <w:rFonts w:cs="Book Antiqua" w:ascii="Book Antiqua" w:hAnsi="Book Antiqua"/>
          <w:sz w:val="16"/>
          <w:szCs w:val="16"/>
        </w:rPr>
        <w:t xml:space="preserve">11 октября в школе будут проходить выборы президента «Школьной Республики». Это очень важное и ответственное событие. </w:t>
      </w:r>
    </w:p>
    <w:p>
      <w:pPr>
        <w:pStyle w:val="Normal"/>
        <w:ind w:hanging="540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</w:t>
      </w:r>
      <w:r>
        <w:rPr>
          <w:rFonts w:cs="Book Antiqua" w:ascii="Book Antiqua" w:hAnsi="Book Antiqua"/>
          <w:sz w:val="16"/>
          <w:szCs w:val="16"/>
        </w:rPr>
        <w:t xml:space="preserve">Кандидатом является учащаяся 10 класса Ирина Затонская. В прошлом году Ирина  исполняла должность помощника президента и очень успешно. Сегодня же она ставит перед собой более высокую цель и стремится к ней. </w:t>
      </w:r>
    </w:p>
    <w:p>
      <w:pPr>
        <w:pStyle w:val="Normal"/>
        <w:ind w:hanging="540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</w:t>
      </w:r>
      <w:r>
        <w:rPr>
          <w:rFonts w:cs="Book Antiqua" w:ascii="Book Antiqua" w:hAnsi="Book Antiqua"/>
          <w:sz w:val="16"/>
          <w:szCs w:val="16"/>
        </w:rPr>
        <w:t>У  Ирины следующая предвыборная программа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</w:t>
      </w:r>
      <w:r>
        <w:rPr>
          <w:rFonts w:cs="Book Antiqua" w:ascii="Book Antiqua" w:hAnsi="Book Antiqua"/>
          <w:sz w:val="16"/>
          <w:szCs w:val="16"/>
        </w:rPr>
        <w:t>5 октября вся школа будет поздравлять педагогический коллектив с днём учителя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</w:t>
      </w:r>
      <w:r>
        <w:rPr>
          <w:rFonts w:cs="Book Antiqua" w:ascii="Book Antiqua" w:hAnsi="Book Antiqua"/>
          <w:sz w:val="16"/>
          <w:szCs w:val="16"/>
        </w:rPr>
        <w:t xml:space="preserve">16 октября в старших классах(9-11) пройдет осенний бал «Под ноги бросила осень…». К этому дню уже началось голосование за Миссис и Мистера бала. Пройдет фотоконкурс «Осенний джаз», где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все желающие могут продемонстрировать свои фотоработы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cs="Book Antiqua" w:ascii="Book Antiqua" w:hAnsi="Book Antiqua"/>
          <w:sz w:val="16"/>
          <w:szCs w:val="16"/>
        </w:rPr>
        <w:t xml:space="preserve">30 октября планируется провести Хэллоуин-2010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</w:t>
      </w:r>
      <w:r>
        <w:rPr>
          <w:rFonts w:cs="Book Antiqua" w:ascii="Book Antiqua" w:hAnsi="Book Antiqua"/>
          <w:sz w:val="16"/>
          <w:szCs w:val="16"/>
        </w:rPr>
        <w:t>В ноябре отметим День Матери, который пройдет 28 числа. К этому дню планируется провести конкурс, который будет связан с мамой-хранительницей семейного очага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>Декабрь. В школе пройдет Новый   год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>Февраль нас порадует Днем Святого Валентина (секреты празднования этого дня сейчас не будем раскрывать) и Днем защитника Отечества. 23 февраля будем холить и лелеять наших мальчиков и юношей- будущих защитников Отечества. По возможности будут приглашены на классные часы ветераны Вов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 xml:space="preserve">8 марта будет посвящено «прекрасной половине» школы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>27 марта в нашей «Школьной Республике» пройдет Международный день театра, на котором каждый класс будет представлять театральную постановку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>В День дурака планируется провести КВН. Команды будут смешанные, в них будут принимать участие как школьники, так и преподаватели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>7 апреля- День здоровья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>9 мая празднуется День Победы. Будут навещаться ветераны войны, школа будет участвовать в параде на площади;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/>
        <w:drawing>
          <wp:inline distT="0" distB="0" distL="0" distR="0">
            <wp:extent cx="1295400" cy="28676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На данный момент это только примерный список мероприятий на весь год. Также будут проводиться всевозможные акции, примем участие в различных районных, областных и всероссийских конкурсах. Такова предвыборная программа кандидата на должность президента «Школьной республики»  Ирины Затонской. </w:t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Штаб кандидата.</w:t>
      </w:r>
      <w:r>
        <w:rPr>
          <w:rFonts w:cs="Book Antiqua" w:ascii="Book Antiqua" w:hAnsi="Book Antiqua"/>
          <w:sz w:val="16"/>
          <w:szCs w:val="16"/>
        </w:rPr>
        <w:t xml:space="preserve">    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pict>
          <v:shape id="shape_0" fillcolor="black" stroked="t" o:allowincell="f" style="position:absolute;margin-left:0pt;margin-top:9pt;width:164.95pt;height:14.2pt;mso-wrap-style:none;v-text-anchor:middle" type="_x0000_t136">
            <v:path textpathok="t"/>
            <v:textpath on="t" fitshape="t" string="СТОП! СНЯТО!" style="font-family:&quot;Century Schoolboo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053590" cy="3975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Во всех российских школах существует проблема несанкционированных видеосъёмок в учебное время учителей и своих товарищей. Одна из таких съёмок стала сенсацией федеральных новостей. Суть этой сенсации в том, что чиновник в прошлом тренер заставлял учеников целовать ему ноги во время отжимания. То есть он чудовищным образом унижал честь и достоинство подростков. Причём, это все происходило  не за горами за долами в тридевятом царстве, а в соседнем с нами Ермекеевском районе республики Башкортостан. Удивляться будет нечему, если завтра  на центральных каналах  появится видео, снятое абдулинскими школьниками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Проблема эта существует и в нашем учебном заведении. Мы тоже позволяем себе прикольные съёмки учителей и одноклассников. Это очень интересно и смешно, когда не затрагивает лично тебя. Насколько это понравится героям подобных роликов доморощенных режиссёров не интересует. Их принцип - кого хочу, того снимаю: у нас свобода слов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81225" cy="1485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18"/>
          <w:szCs w:val="18"/>
        </w:rPr>
        <w:t xml:space="preserve">С одной стороны, действительно, свободу слова никто не отменял. Никому не помешает, если учителя  будут осознавать, что за ними ведется общественный контроль. Тогда поведение подобных тренеров всегда будет предано огласке, и они понесут наказание за свои неправомерные действия!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о с другой стороны, несанкционированные видеосъёмки - это ещё и грязные развлечения малолетних негодяев. Они заранее всё планируют, провоцируют учителя на неадекватное поведение и снимают. Это уже безнравственно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Выходит, учитель должен иметь железобетонную психику и  стальные нервы. Но надо ли это требовать от учителя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Может, не будем опускаться до низких поступков, а включать видеокамеру только тогда, когда это действительно необходимо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>Анна</w:t>
      </w:r>
      <w:r>
        <w:rPr>
          <w:b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i/>
          <w:sz w:val="18"/>
          <w:szCs w:val="18"/>
        </w:rPr>
        <w:t>Тремазов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pict>
          <v:shape id="shape_0" fillcolor="black" stroked="t" o:allowincell="f" style="position:absolute;margin-left:0.3pt;margin-top:-0.2pt;width:152.95pt;height:23.2pt;mso-wrap-style:none;v-text-anchor:middle" type="_x0000_t136">
            <v:path textpathok="t"/>
            <v:textpath on="t" fitshape="t" string="Мой выбор.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4533265" cy="3994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23526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>В этом году в нашем учительском полку прибыло. Свою педагогическую карьеру начала молодая учительница математики Екатерина Михайловна Сиялова. Вот что она поведала нашей редакции о себе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Выбор профессии – дело важное, для многих очень трудное. Я же с начальных классов знала точно, что в будущем стану педагогом. С детства рассаживала своих кукол и объясняла им таблицу умножения!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рофессия учителя одна из самых уважаемых, почетных и ответственных профессий. Человек за свою жизнь встречает много людей, большинство из которых просто может забыть. Но только не учителя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Можно сказать, что учитель создает будущее страны, т.к. от его труда во многом зависит разносторонность развития знаний молодого поколения, его убеждения, мировоззрение, нравственные качества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Конечно, работа нелёгкая, но никем другим, кроме учителя, себя не представляю. Мне нравится помогать ребятам изучать мир вокруг себя, видеть понимание и интерес в их глазах, побуждать их к добрым делам!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Я рада тому, что вернулась учителем именно в свою школу, в педагогический коллектив, который в течение 10 лет помогал мне определиться с моим призванием, а теперь радушно принял и поддержал в избранной мной профессии. 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Екатерина Сиялова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6"/>
          <w:szCs w:val="16"/>
        </w:rPr>
        <w:pict>
          <v:shape id="shape_0" fillcolor="black" stroked="t" o:allowincell="f" style="position:absolute;margin-left:-6.2pt;margin-top:-0.2pt;width:173.7pt;height:17.95pt;mso-wrap-style:none;v-text-anchor:middle" type="_x0000_t136">
            <v:path textpathok="t"/>
            <v:textpath on="t" fitshape="t" string="Кому мешают белые вороны.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4533265" cy="399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Всем известно, что в каждом обществе есть отвергнутые личности так называемые - изгои. Есть они и в каждом классе нашей школы. Порой они нас бесят. Старшим это не понятно. Взрослые упрекают нас в том, что мы отвергаем этих людей намерено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Но на наш взгляд изгои сами во всем виноваты. Во-первых, они всегда со странностями. Поэтому никогда не знаешь, что от них ожидать. Обычно такое бывает при общении с психически нездоровыми людьми. Это и отталкивает в первую очередь. Во- вторых они сами не хотят с нами общаться. Одни, потому что считают себя лучше остальных и презирают нас. Им, кажется, что они избранные, а мы стадо баранов. Таким образом, мы не подходим друг другу. А другие наоборот испытывают комплекс неполноценности и сами отгораживаются от коллектива. Еще в них раздражает то безграничное терпение, с которым они сносят неудачи, насмешки, унижения со стороны своих сверстников. Изгои не могут высказывать свои претензии в лицо обидчикам. Поэтому одноклассники считают возможным возложить на них самую неприятную и мучительную работу. Удивительно иногда смотреть как они безропотно соглашаются на все. Разве это не глупо с их стороны. Ведь, подставляя свою правую щеку после удара по левой, они еще больше раздражают своих одноклассников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едагогам надо не нас воспитывать, а изгоям объяснять их промахи. Ведь, недаром говорят «Семеро одного не ждут». Почему семеро должны подстраивается под одного, а не наоборот?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Наталья Юсупова, Кристина Прокофьева.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pict>
          <v:shape id="shape_0" fillcolor="black" stroked="t" o:allowincell="f" style="position:absolute;margin-left:-1.25pt;margin-top:3.1pt;width:173.95pt;height:26.2pt;mso-wrap-style:none;v-text-anchor:middle" type="_x0000_t136">
            <v:path textpathok="t"/>
            <v:textpath on="t" fitshape="t" string="Опять ремонт!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4533265" cy="3994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У нас в очередной раз ремонт. Все учащиеся, учителя и другие сотрудники школы рады этому событию. С каждым годом  здание 87-й становится всё лучше и лучше. На этот раз нам поменяют  двери. Администрация школы просит учащихся помнить о технике безопасности во время ремонтных работ, вести себя как можно спокойнее и осмотрительнее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19325" cy="16383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81225" cy="16383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Первая замена уже выполнена. Это, если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помните было в прошлом.</w:t>
      </w:r>
      <w:r>
        <w:rPr>
          <w:sz w:val="18"/>
          <w:szCs w:val="18"/>
        </w:rPr>
        <w:t xml:space="preserve">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…А это нынешний вид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: 30.09.10г. Главный редактор: Т. И. Тулина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Адрес редакции: ул. Пролетарская, 50; каб. Информатики. Тел. 2-62-21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E</w:t>
      </w:r>
      <w:r>
        <w:rPr>
          <w:rFonts w:cs="Book Antiqua" w:ascii="Book Antiqua" w:hAnsi="Book Antiqua"/>
          <w:b/>
          <w:sz w:val="20"/>
          <w:szCs w:val="20"/>
        </w:rPr>
        <w:t>-</w:t>
      </w:r>
      <w:r>
        <w:rPr>
          <w:rFonts w:cs="Book Antiqua" w:ascii="Book Antiqua" w:hAnsi="Book Antiqua"/>
          <w:b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b/>
          <w:sz w:val="20"/>
          <w:szCs w:val="20"/>
        </w:rPr>
        <w:t xml:space="preserve"> адрес: </w:t>
      </w:r>
      <w:hyperlink r:id="rId16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tatjanatulina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rambler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 Antiqua" w:ascii="Book Antiqua" w:hAnsi="Book Antiqua"/>
          <w:b/>
          <w:sz w:val="20"/>
          <w:szCs w:val="20"/>
        </w:rPr>
        <w:t>Тираж: 70 экз.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mailto:tatjanatulina@rambler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59:00Z</dcterms:created>
  <dc:creator>Home</dc:creator>
  <dc:description/>
  <cp:keywords/>
  <dc:language>en-US</dc:language>
  <cp:lastModifiedBy>ENIGMA</cp:lastModifiedBy>
  <cp:lastPrinted>2010-09-28T19:42:00Z</cp:lastPrinted>
  <dcterms:modified xsi:type="dcterms:W3CDTF">2013-08-06T15:21:00Z</dcterms:modified>
  <cp:revision>12</cp:revision>
  <dc:subject/>
  <dc:title/>
</cp:coreProperties>
</file>