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едагогическим совет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СОШ №8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1 от 30.08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Кадысева Е.П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103 51 от 01.09.201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МБОУ СОШ №87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классов-комплектов: </w:t>
      </w:r>
      <w:r>
        <w:rPr>
          <w:sz w:val="28"/>
          <w:szCs w:val="28"/>
        </w:rPr>
        <w:t>всего 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–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– 9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класс – 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го – 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личество классов-комплектов с профильным изучением предме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го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 класс – естественнонаучный профиль (биология, физика, химия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класс – естественнонаучный профиль (биология, физика, хим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групп продленного д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–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режиме 5-дневной недели обучаются: 2 класса (1а,1б классы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режиме 6-дневной недели обучаются:  17 классов (2а, 2б, 3а, 3б, 4а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б,  5а, 5б, 6а, 6б, 7а,7б,  8а, 8б, 9, 10,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1 смена -  1а, 1б, 5а, 5б, 7а, 7б,  8а, 8б, 9, 10, 11 (всего 11  классов)  225 учащихся, 54%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2 смена – 2а, 2б, 3а, 3б, 4а, 4б, 6а, 6б  (всего 8 классов)  191 учащихся, 46%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Начало учебных занятий – 08.3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одолжительность уроков</w:t>
      </w:r>
      <w:r>
        <w:rPr>
          <w:sz w:val="28"/>
          <w:szCs w:val="28"/>
        </w:rPr>
        <w:t>: 2-11 классы – 40 мин., 1 классы – 35 мин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, 40 мин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>
          <w:trHeight w:val="5619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ы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   08.30 – 09.05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   09.20 – 09.55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ческая пауз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к   10.40 – 11.15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   08.30 – 09.05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   09.20 – 09.55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ческая пауз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к   10.40 – 11.15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урок   11.25 – 12.0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   08.30 – 09.1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   09.20 – 10.0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ческая пауз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к   10.45 – 11.25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урок   11.40 – 12.2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1 сме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к  08.30 – 09.10 (10 мин)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к  09.20 – 10.00 (20 мин)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к 10.20 – 11.00 (20 мин)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урок  11.20 – 12.00 (10 мин)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урок  12.10 – 13.50 (10 мин)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урок  13.00 – 13.40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2 смена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к  14.40 – 15.20 (10 мин)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к  15.30 – 16.10 (20 мин)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к  16.30 – 17.10 (20 мин)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урок  17.30 – 18.10 (10 мин)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  18.20 – 19.00 (10 мин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 19.10 –  19.5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жки, секции</w:t>
      </w:r>
      <w:r>
        <w:rPr>
          <w:sz w:val="28"/>
          <w:szCs w:val="28"/>
        </w:rPr>
        <w:t xml:space="preserve"> – начало занятий: в 16.00 (для первой смены 7-11класс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 для первоклассников на внеурочную занятость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етвер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25 – 13.00  Занятие круж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етвер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00 – 12.20 Об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20 – 13.15 Занятие круж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35 – 12.55 Об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55 – 13.30 Занятие круж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 для второклассников, третьеклассников,  четвероклассников и   шестиклассников на внеурочную занятость</w:t>
      </w: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 – 14.20 Занятие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0 – 14.40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урок    14.40-  15.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рок  15.30-  16.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  - 16.30  Горячее 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рок   16.30 - 17.10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к  17.30 – 18.10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 урок  18.20 – 19.00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 для пятиклассников на внеурочную занят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0-14.00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-14.40 Занятие кружка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ятие кру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>
          <w:b/>
          <w:sz w:val="28"/>
          <w:szCs w:val="28"/>
        </w:rPr>
        <w:t xml:space="preserve">Режим дня для детей 6-7 лет.  Подготовка детей к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нятий: суб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-11.25 арифм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5 – 12.00 обучение грамоте/окружающий мир (чередование через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1440" w:hanging="1440"/>
      </w:pPr>
      <w:rPr/>
    </w:lvl>
    <w:lvl w:ilvl="2">
      <w:start w:val="15"/>
      <w:numFmt w:val="decimal"/>
      <w:lvlText w:val="%1.%2-%3"/>
      <w:lvlJc w:val="left"/>
      <w:pPr>
        <w:tabs>
          <w:tab w:val="num" w:pos="0"/>
        </w:tabs>
        <w:ind w:left="1440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9:00Z</dcterms:created>
  <dc:creator>Дом</dc:creator>
  <dc:description/>
  <cp:keywords/>
  <dc:language>en-US</dc:language>
  <cp:lastModifiedBy>User</cp:lastModifiedBy>
  <cp:lastPrinted>2016-05-13T00:07:00Z</cp:lastPrinted>
  <dcterms:modified xsi:type="dcterms:W3CDTF">2017-03-30T04:57:00Z</dcterms:modified>
  <cp:revision>50</cp:revision>
  <dc:subject/>
  <dc:title/>
</cp:coreProperties>
</file>